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 xml:space="preserve">купли-продажи земельного участка, находящегося в муниципальной собственности 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находящийся в муниципальной собственности городского поселения «Забайкальское», с кадастровым номером </w:t>
      </w:r>
      <w:r>
        <w:rPr>
          <w:color w:val="000099"/>
          <w:spacing w:val="1"/>
          <w:sz w:val="22"/>
          <w:szCs w:val="22"/>
        </w:rPr>
        <w:t>75:06:080346:466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70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Шоссейная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для </w:t>
      </w:r>
      <w:r>
        <w:rPr>
          <w:color w:val="000099"/>
          <w:sz w:val="22"/>
          <w:shd w:fill="F8F9FA" w:val="clear"/>
        </w:rPr>
        <w:t xml:space="preserve"> размещения объектов предусмотренных градостроительным регламентом территориальной зоны делового, общественного и коммерческого назначения (О-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размещения объектов предусмотренных градостроительным регламентом территориальной зоны делового, общественного и коммерческого назначения (О-1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</w:t>
      </w:r>
      <w:r>
        <w:rPr>
          <w:spacing w:val="-1"/>
        </w:rPr>
        <w:t xml:space="preserve">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 Земельный участок с кадастровым номером расположен в зонах с особыми условиями использования территории объекта электросетевого хозяйства. Номер зоны: 75:06.2.16. Зоны с особыми условиями использования территории Воздушная линия электропередач электропередачи 10 кВ №5"Чабанские стоянки", отпайка на КТП №510"Солнечный" от ПС 110/35/10 кВ "Забайкальск", ТП-504, ТП-505, ТП-510, ТП-517, ТП-518, ТП-521, по адресу: Забайкальский край, Забайкальский район, с.Степной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В соответствии с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 в границах таких зон»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2-12-23T05:37:00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